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esta infatti è la Legge e i Profeti</w:t>
      </w:r>
    </w:p>
    <w:p>
      <w:pPr>
        <w:pStyle w:val="Heading3"/>
        <w:spacing w:before="0" w:after="120"/>
        <w:jc w:val="center"/>
        <w:rPr/>
      </w:pPr>
      <w:r>
        <w:rPr>
          <w:sz w:val="32"/>
        </w:rPr>
        <w:t>18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Legge del Signore è data per insegnare all’uomo come si ama l’altro uomo. È il cuore di Dio la fonte dell’amore, della santità, della verità dell’uomo e delle cose. È il cuore di Dio che scrive la Legge del vero amore. Amore vero verso Dio. Amore vero verso l’uomo, ogni uomo. Quando un solo uomo viene escluso dal nostro amore, noi non amiamo secondo la Legge di Dio. Essa non esclude nessun uomo, mai. Anzi, secondo il cuore di Dio, il prossimo da amare è proprio quello che le nostre leggi molte volte escludono: lo straniero, il forestiero, il nemico, colui che ci ha fatto del male. La santità di Dio è l’amore. L’uomo deve sempre respirare la santità di Dio. È la Legge della vita, anzi la Legge della vita eterna. Chi vuole respirare Dio per l’eternità deve amare l’uomo così come Dio vuole che venga amato. Ognuno lo deve amare come se stesso, senza alcuna differenza. Chi fa differenze non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profanare tua figlia prostituendola, perché il paese non si dia alla prostituzione e non si riempia di infami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Profeti portano la santità della Legge nella più alta verità e santità di Dio. Essi pongono al centro di tutto non però una Legge separata da Dio, ma Dio dal cui cuore scaturisce la Legge. Il cuore di Dio è misericordioso, pietoso, caritatevole, sempre pronto al perdono. È un cuore perennemente aperto verso l’uomo. Anche il cuore dell’uomo dovrà essere ad immagine del cuore di Dio: aperto, accogliente, pietoso. </w:t>
      </w:r>
    </w:p>
    <w:p>
      <w:pPr>
        <w:pStyle w:val="Normal"/>
        <w:spacing w:before="0" w:after="120"/>
        <w:jc w:val="both"/>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one il Padre al centro dell’amore, ma il cuore dell’uomo. Lui vuole che la stessa legge di amore che l’uomo applica per sé deve lui applicarla per gli altri. Il cuore dell’uomo sa sempre qual è il bene per se stesso. Deve sempre saperlo per gli altri. Se lui fa disparità e applica due misure, una per sé e la seconda per gli altri, larga per sé ristretta per gli altri è iniquo. Non ama. Non è ad immagine di Dio. Non ama Dio. Anche se si dice cristiano, non lo è. Cristiano è colui che ama secondo la misura del cuore di Gesù. Questo cuore è dalla misura ampia, larga, infinita, divina, eterna, senza misu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2:00Z</dcterms:created>
  <dc:creator>GIANC</dc:creator>
  <dc:description/>
  <dc:language>en-US</dc:language>
  <cp:lastModifiedBy>GIANC</cp:lastModifiedBy>
  <dcterms:modified xsi:type="dcterms:W3CDTF">2016-01-12T18:52:00Z</dcterms:modified>
  <cp:revision>2</cp:revision>
  <dc:subject/>
  <dc:title/>
</cp:coreProperties>
</file>